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1440" w:leader="none"/>
          <w:tab w:val="left" w:pos="2880" w:leader="none"/>
          <w:tab w:val="right" w:pos="10080" w:leader="none"/>
        </w:tabs>
        <w:jc w:val="right"/>
        <w:rPr/>
      </w:pPr>
      <w:bookmarkStart w:id="0" w:name="Text14"/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680"/>
          <w:tab w:val="clear" w:pos="9360"/>
          <w:tab w:val="center" w:pos="1440" w:leader="none"/>
          <w:tab w:val="left" w:pos="2880" w:leader="none"/>
          <w:tab w:val="right" w:pos="10080" w:leader="none"/>
        </w:tabs>
        <w:jc w:val="right"/>
        <w:rPr/>
      </w:pPr>
      <w:r>
        <w:rPr>
          <w:rFonts w:cs="Arial" w:ascii="Arial" w:hAnsi="Arial"/>
          <w:sz w:val="16"/>
        </w:rPr>
        <w:tab/>
        <w:t>(Date Completed)</w:t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3810</wp:posOffset>
            </wp:positionV>
            <wp:extent cx="765175" cy="73152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Arial" w:ascii="Arial" w:hAnsi="Arial"/>
          <w:b/>
          <w:sz w:val="32"/>
          <w:szCs w:val="32"/>
        </w:rPr>
        <w:t>P.E.O. Wis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It is suggested that a copy of this document be kept by the P.E.O. member and by her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1"/>
        <w:gridCol w:w="1289"/>
        <w:gridCol w:w="1800"/>
        <w:gridCol w:w="630"/>
        <w:gridCol w:w="1350"/>
        <w:gridCol w:w="630"/>
        <w:gridCol w:w="1080"/>
        <w:gridCol w:w="90"/>
        <w:gridCol w:w="1368"/>
      </w:tblGrid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4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/Province/District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family or friend contact:</w:t>
            </w:r>
          </w:p>
        </w:tc>
      </w:tr>
      <w:tr>
        <w:trPr>
          <w:trHeight w:val="360" w:hRule="atLeast"/>
        </w:trPr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/Province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/Postal Code</w:t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e place where I keep my P.E.O. emblem is:</w:t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lace where I keep my officer supplies is:</w:t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I am unable to administer paying my annual dues, I direct my financial representative to do so:</w:t>
            </w:r>
          </w:p>
        </w:tc>
      </w:tr>
      <w:tr>
        <w:trPr>
          <w:trHeight w:val="360" w:hRule="atLeast"/>
        </w:trPr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/Province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/Postal Co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Understanding that our P.E.O. emblem is lent to each member, I wish to request: </w:t>
      </w:r>
      <w:r>
        <w:rPr>
          <w:rFonts w:cs="Arial" w:ascii="Arial" w:hAnsi="Arial"/>
          <w:i/>
          <w:sz w:val="16"/>
        </w:rPr>
        <w:t>(select one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7_1678953719"/>
      <w:bookmarkStart w:id="2" w:name="__Fieldmark__17_167895371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 be buried with my P.E.O. emblem (cremation is a form of burial)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8_1678953719"/>
      <w:bookmarkStart w:id="4" w:name="__Fieldmark__18_167895371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 have my emblem returned to my chapter president who will send it to the P.E.O. Executive Offi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I wish to have the following regarding the P.E.O. Memorial Service:</w:t>
      </w:r>
      <w:r>
        <w:rPr>
          <w:rFonts w:cs="Arial" w:ascii="Arial" w:hAnsi="Arial"/>
          <w:i/>
          <w:sz w:val="16"/>
        </w:rPr>
        <w:t xml:space="preserve"> (select the appropriate box[es]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9_1678953719"/>
      <w:bookmarkStart w:id="6" w:name="__Fieldmark__19_167895371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my chapter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0_1678953719"/>
      <w:bookmarkStart w:id="8" w:name="__Fieldmark__20_167895371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ing James version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1_1678953719"/>
      <w:bookmarkStart w:id="10" w:name="__Fieldmark__21_167895371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 a public servi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2_1678953719"/>
      <w:bookmarkStart w:id="12" w:name="__Fieldmark__22_167895371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w Century version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3_1678953719"/>
      <w:bookmarkStart w:id="14" w:name="__Fieldmark__23_167895371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thank you, I do not wish to have a P.E.O. Memorial Servic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4_1678953719"/>
      <w:bookmarkStart w:id="16" w:name="__Fieldmark__24_167895371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rfaith ver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I wish P.E.O. recognition to be placed on/at my gravesite with arrangements made for: </w:t>
      </w:r>
      <w:r>
        <w:rPr>
          <w:rFonts w:cs="Arial" w:ascii="Arial" w:hAnsi="Arial"/>
          <w:i/>
          <w:sz w:val="16"/>
        </w:rPr>
        <w:t>(select one if desired)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5_1678953719"/>
      <w:bookmarkStart w:id="18" w:name="__Fieldmark__25_167895371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freestanding P.E.O. grave mark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6_1678953719"/>
      <w:bookmarkStart w:id="20" w:name="__Fieldmark__26_167895371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 official P.E.O. emblem design on my headston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I wish to have any memorial(s) in my name made to the following International and/or state/provincial/district P.E.O. project(s)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24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7_1678953719"/>
      <w:bookmarkStart w:id="22" w:name="__Fieldmark__27_167895371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ttey Colleg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8_1678953719"/>
      <w:bookmarkStart w:id="24" w:name="__Fieldmark__28_1678953719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F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9_1678953719"/>
      <w:bookmarkStart w:id="26" w:name="__Fieldmark__29_167895371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P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0_1678953719"/>
      <w:bookmarkStart w:id="28" w:name="__Fieldmark__30_1678953719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C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1_1678953719"/>
      <w:bookmarkStart w:id="30" w:name="__Fieldmark__31_1678953719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SA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2_1678953719"/>
      <w:bookmarkStart w:id="32" w:name="__Fieldmark__32_167895371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R</w:t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ind w:left="72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3_1678953719"/>
      <w:bookmarkStart w:id="34" w:name="__Fieldmark__33_167895371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designate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b/>
          <w:i/>
          <w:sz w:val="16"/>
        </w:rPr>
        <w:t xml:space="preserve">Families and/or friends: </w:t>
      </w:r>
      <w:r>
        <w:rPr>
          <w:rFonts w:cs="Arial" w:ascii="Arial" w:hAnsi="Arial"/>
          <w:i/>
          <w:sz w:val="16"/>
        </w:rPr>
        <w:t>Please contact the P.E.O. Executive Office at 515-255-3153 for information about establishing a memorial fund to one or more of the P.E.O. projects listed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08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righ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Members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right" w:pos="10080" w:leader="none"/>
        </w:tabs>
        <w:rPr/>
      </w:pPr>
      <w:r>
        <w:rPr>
          <w:rFonts w:cs="Arial" w:ascii="Arial" w:hAnsi="Arial"/>
          <w:i/>
          <w:sz w:val="16"/>
        </w:rPr>
        <w:t>P.E.O. memorial services and the P.E.O. emblem logo may be viewed on the members’ side of the P.E.O. website, peointernational.org and downloaded, if desired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right" w:pos="10080" w:leader="none"/>
        </w:tabs>
        <w:rPr/>
      </w:pPr>
      <w:r>
        <w:rPr>
          <w:rFonts w:cs="Arial" w:ascii="Arial" w:hAnsi="Arial"/>
          <w:i/>
          <w:sz w:val="16"/>
        </w:rPr>
        <w:t>Grave markers are available through Items for Sale by Chapters in The P.E.O. Record and on the website.</w:t>
        <w:br/>
      </w:r>
    </w:p>
    <w:sectPr>
      <w:footerReference w:type="default" r:id="rId3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2"/>
      <w:lang w:bidi="en-US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lang w:val="en-US" w:eastAsia="en-US" w:bidi="en-US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  <w:iCs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59:00Z</dcterms:created>
  <dc:creator>apeppers</dc:creator>
  <dc:description/>
  <dc:language>en-US</dc:language>
  <cp:lastModifiedBy>Nancy McKeen</cp:lastModifiedBy>
  <dcterms:modified xsi:type="dcterms:W3CDTF">2016-04-23T02:59:00Z</dcterms:modified>
  <cp:revision>2</cp:revision>
  <dc:subject/>
  <dc:title/>
</cp:coreProperties>
</file>