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5635" cy="1816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1477010</wp:posOffset>
                      </wp:positionV>
                      <wp:extent cx="25146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.E.O. Ch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 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E-mail 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Street Address</w:t>
                                    <w:br/>
                                    <w:t>City, State  Zip Code</w:t>
                                    <w:br/>
                                    <w:t>www.peointernational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-116.3pt;mso-position-vertical-relative:text;margin-left: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.E.O. Chapter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-mail Address</w:t>
                            </w:r>
                          </w:p>
                          <w:p>
                            <w:pPr>
                              <w:pStyle w:val="TextBody"/>
                              <w:spacing w:before="80" w:after="80"/>
                              <w:rPr/>
                            </w:pPr>
                            <w:r>
                              <w:rPr/>
                              <w:t>Street Address</w:t>
                              <w:br/>
                              <w:t>City, State  Zip Code</w:t>
                              <w:br/>
                              <w:t>www.peointernational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1140</wp:posOffset>
                      </wp:positionV>
                      <wp:extent cx="2514600" cy="1252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2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.E.O. Ch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 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E-mail 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Street Address</w:t>
                                    <w:br/>
                                    <w:t>City, State  Zip Code</w:t>
                                    <w:br/>
                                    <w:t>peointernational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8.65pt;mso-wrap-distance-left:9.05pt;mso-wrap-distance-right:9.05pt;mso-wrap-distance-top:0pt;mso-wrap-distance-bottom:0pt;margin-top:18.2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.E.O. Chapter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-mail Address</w:t>
                            </w:r>
                          </w:p>
                          <w:p>
                            <w:pPr>
                              <w:pStyle w:val="TextBody"/>
                              <w:spacing w:before="80" w:after="80"/>
                              <w:rPr/>
                            </w:pPr>
                            <w:r>
                              <w:rPr/>
                              <w:t>Street Address</w:t>
                              <w:br/>
                              <w:t>City, State  Zip Code</w:t>
                              <w:br/>
                              <w:t>peointernational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5635" cy="18167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31140</wp:posOffset>
                      </wp:positionV>
                      <wp:extent cx="2514600" cy="12515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1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.E.O. Ch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 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E-mail 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Street Address</w:t>
                                    <w:br/>
                                    <w:t>City, State  Zip Code</w:t>
                                    <w:br/>
                                    <w:t>peointernational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8.55pt;mso-wrap-distance-left:9.05pt;mso-wrap-distance-right:9.05pt;mso-wrap-distance-top:0pt;mso-wrap-distance-bottom:0pt;margin-top:18.2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.E.O. Chapter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-mail Address</w:t>
                            </w:r>
                          </w:p>
                          <w:p>
                            <w:pPr>
                              <w:pStyle w:val="TextBody"/>
                              <w:spacing w:before="80" w:after="80"/>
                              <w:rPr/>
                            </w:pPr>
                            <w:r>
                              <w:rPr/>
                              <w:t>Street Address</w:t>
                              <w:br/>
                              <w:t>City, State  Zip Code</w:t>
                              <w:br/>
                              <w:t>peointernational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5635" cy="18167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26695</wp:posOffset>
                      </wp:positionV>
                      <wp:extent cx="2514600" cy="1257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.E.O. Ch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 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E-mail 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Street Address</w:t>
                                    <w:br/>
                                    <w:t>City, State  Zip Code</w:t>
                                    <w:br/>
                                    <w:t>peointernational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9pt;mso-wrap-distance-left:9.05pt;mso-wrap-distance-right:9.05pt;mso-wrap-distance-top:0pt;mso-wrap-distance-bottom:0pt;margin-top:17.85pt;mso-position-vertical-relative:text;margin-left: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.E.O. Chapter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-mail Address</w:t>
                            </w:r>
                          </w:p>
                          <w:p>
                            <w:pPr>
                              <w:pStyle w:val="TextBody"/>
                              <w:spacing w:before="80" w:after="80"/>
                              <w:rPr/>
                            </w:pPr>
                            <w:r>
                              <w:rPr/>
                              <w:t>Street Address</w:t>
                              <w:br/>
                              <w:t>City, State  Zip Code</w:t>
                              <w:br/>
                              <w:t>peointernational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5635" cy="181673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26695</wp:posOffset>
                      </wp:positionV>
                      <wp:extent cx="2514600" cy="12515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1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.E.O. Ch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 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E-mail 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Street Address</w:t>
                                    <w:br/>
                                    <w:t>City, State  Zip Code</w:t>
                                    <w:br/>
                                    <w:t>peointernational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8.55pt;mso-wrap-distance-left:9.05pt;mso-wrap-distance-right:9.05pt;mso-wrap-distance-top:0pt;mso-wrap-distance-bottom:0pt;margin-top:17.85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.E.O. Chapter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-mail Address</w:t>
                            </w:r>
                          </w:p>
                          <w:p>
                            <w:pPr>
                              <w:pStyle w:val="TextBody"/>
                              <w:spacing w:before="80" w:after="80"/>
                              <w:rPr/>
                            </w:pPr>
                            <w:r>
                              <w:rPr/>
                              <w:t>Street Address</w:t>
                              <w:br/>
                              <w:t>City, State  Zip Code</w:t>
                              <w:br/>
                              <w:t>peointernational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5635" cy="181673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26695</wp:posOffset>
                      </wp:positionV>
                      <wp:extent cx="2514600" cy="12573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.E.O. Ch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 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E-mail 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Street Address</w:t>
                                    <w:br/>
                                    <w:t>City, State  Zip Code</w:t>
                                    <w:br/>
                                    <w:t>peointernational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9pt;mso-wrap-distance-left:9.05pt;mso-wrap-distance-right:9.05pt;mso-wrap-distance-top:0pt;mso-wrap-distance-bottom:0pt;margin-top:17.85pt;mso-position-vertical-relative:text;margin-left: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.E.O. Chapter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-mail Address</w:t>
                            </w:r>
                          </w:p>
                          <w:p>
                            <w:pPr>
                              <w:pStyle w:val="TextBody"/>
                              <w:spacing w:before="80" w:after="80"/>
                              <w:rPr/>
                            </w:pPr>
                            <w:r>
                              <w:rPr/>
                              <w:t>Street Address</w:t>
                              <w:br/>
                              <w:t>City, State  Zip Code</w:t>
                              <w:br/>
                              <w:t>peointernational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5635" cy="181673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26695</wp:posOffset>
                      </wp:positionV>
                      <wp:extent cx="2514600" cy="12515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1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.E.O. Ch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 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E-mail 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Street Address</w:t>
                                    <w:br/>
                                    <w:t>City, State  Zip Code</w:t>
                                    <w:br/>
                                    <w:t>peointernational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8.55pt;mso-wrap-distance-left:9.05pt;mso-wrap-distance-right:9.05pt;mso-wrap-distance-top:0pt;mso-wrap-distance-bottom:0pt;margin-top:17.8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.E.O. Chapter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-mail Address</w:t>
                            </w:r>
                          </w:p>
                          <w:p>
                            <w:pPr>
                              <w:pStyle w:val="TextBody"/>
                              <w:spacing w:before="80" w:after="80"/>
                              <w:rPr/>
                            </w:pPr>
                            <w:r>
                              <w:rPr/>
                              <w:t>Street Address</w:t>
                              <w:br/>
                              <w:t>City, State  Zip Code</w:t>
                              <w:br/>
                              <w:t>peointernational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5635" cy="181673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26695</wp:posOffset>
                      </wp:positionV>
                      <wp:extent cx="2514600" cy="12630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63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.E.O. Ch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 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E-mail 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Street Address</w:t>
                                    <w:br/>
                                    <w:t>City, State  Zip Code</w:t>
                                    <w:br/>
                                    <w:t>peointernational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9.45pt;mso-wrap-distance-left:9.05pt;mso-wrap-distance-right:9.05pt;mso-wrap-distance-top:0pt;mso-wrap-distance-bottom:0pt;margin-top:17.85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.E.O. Chapter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-mail Address</w:t>
                            </w:r>
                          </w:p>
                          <w:p>
                            <w:pPr>
                              <w:pStyle w:val="TextBody"/>
                              <w:spacing w:before="80" w:after="80"/>
                              <w:rPr/>
                            </w:pPr>
                            <w:r>
                              <w:rPr/>
                              <w:t>Street Address</w:t>
                              <w:br/>
                              <w:t>City, State  Zip Code</w:t>
                              <w:br/>
                              <w:t>peointernational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5635" cy="181673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26695</wp:posOffset>
                      </wp:positionV>
                      <wp:extent cx="2514600" cy="12573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.E.O. Ch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 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E-mail 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Street Address</w:t>
                                    <w:br/>
                                    <w:t>City, State  Zip Code</w:t>
                                    <w:br/>
                                    <w:t>peointernational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9pt;mso-wrap-distance-left:9.05pt;mso-wrap-distance-right:9.05pt;mso-wrap-distance-top:0pt;mso-wrap-distance-bottom:0pt;margin-top:17.85pt;mso-position-vertical-relative:text;margin-left: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.E.O. Chapter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-mail Address</w:t>
                            </w:r>
                          </w:p>
                          <w:p>
                            <w:pPr>
                              <w:pStyle w:val="TextBody"/>
                              <w:spacing w:before="80" w:after="80"/>
                              <w:rPr/>
                            </w:pPr>
                            <w:r>
                              <w:rPr/>
                              <w:t>Street Address</w:t>
                              <w:br/>
                              <w:t>City, State  Zip Code</w:t>
                              <w:br/>
                              <w:t>peointernational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5635" cy="181673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26695</wp:posOffset>
                      </wp:positionV>
                      <wp:extent cx="2514600" cy="12630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63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.E.O. Ch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 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E-mail 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Street Address</w:t>
                                    <w:br/>
                                    <w:t>City, State  Zip Code</w:t>
                                    <w:br/>
                                    <w:t>peointernational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9.45pt;mso-wrap-distance-left:9.05pt;mso-wrap-distance-right:9.05pt;mso-wrap-distance-top:0pt;mso-wrap-distance-bottom:0pt;margin-top:17.85pt;mso-position-vertical-relative:text;margin-left:3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.E.O. Chapter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-mail Address</w:t>
                            </w:r>
                          </w:p>
                          <w:p>
                            <w:pPr>
                              <w:pStyle w:val="TextBody"/>
                              <w:spacing w:before="80" w:after="80"/>
                              <w:rPr/>
                            </w:pPr>
                            <w:r>
                              <w:rPr/>
                              <w:t>Street Address</w:t>
                              <w:br/>
                              <w:t>City, State  Zip Code</w:t>
                              <w:br/>
                              <w:t>peointernational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5635" cy="181673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26695</wp:posOffset>
                      </wp:positionV>
                      <wp:extent cx="2514600" cy="12573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.E.O. Ch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 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E-mail 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Street Address</w:t>
                                    <w:br/>
                                    <w:t>City, State  Zip Code</w:t>
                                    <w:br/>
                                    <w:t>peointernational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9pt;mso-wrap-distance-left:9.05pt;mso-wrap-distance-right:9.05pt;mso-wrap-distance-top:0pt;mso-wrap-distance-bottom:0pt;margin-top:17.85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.E.O. Chapter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-mail Address</w:t>
                            </w:r>
                          </w:p>
                          <w:p>
                            <w:pPr>
                              <w:pStyle w:val="TextBody"/>
                              <w:spacing w:before="80" w:after="80"/>
                              <w:rPr/>
                            </w:pPr>
                            <w:r>
                              <w:rPr/>
                              <w:t>Street Address</w:t>
                              <w:br/>
                              <w:t>City, State  Zip Code</w:t>
                              <w:br/>
                              <w:t>peointernational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52:00Z</dcterms:created>
  <dc:creator>Annie</dc:creator>
  <dc:description/>
  <cp:keywords/>
  <dc:language>en-US</dc:language>
  <cp:lastModifiedBy>Nancy McKeen</cp:lastModifiedBy>
  <dcterms:modified xsi:type="dcterms:W3CDTF">2014-08-17T19:52:00Z</dcterms:modified>
  <cp:revision>2</cp:revision>
  <dc:subject/>
  <dc:title/>
</cp:coreProperties>
</file>